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RAZREDNIKA 2020./2021.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151"/>
      </w:tblGrid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re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rednik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sminka Ostrički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ana Boršćak Vuco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o Rogulja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 Novaković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šnja Horvat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o Hrgar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ara Kasun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ana Sekol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ja Rožmarić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jana Zagorc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o Slatki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la Slunjski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ca Šitum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enija Podbrežnički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ka Jelenčić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ar Jakopec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tka Drvarić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ša Josip Milec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jana Horvat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iljana Mudri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jela Knez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rija Navoj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vorin Grabar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n Melnjak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2:00Z</dcterms:created>
  <dc:creator>LENOVO</dc:creator>
  <dc:description/>
  <cp:keywords/>
  <dc:language>en-US</dc:language>
  <cp:lastModifiedBy>Microsoft Office User</cp:lastModifiedBy>
  <dcterms:modified xsi:type="dcterms:W3CDTF">2020-09-03T05:46:00Z</dcterms:modified>
  <cp:revision>3</cp:revision>
  <dc:subject/>
  <dc:title/>
</cp:coreProperties>
</file>